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2 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1r., 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1r.,poz.129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1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-Zabezpieczenie opieki medycznej nad pacjentami w Oddziale Anestezjologii </w:t>
        <w:br/>
        <w:t xml:space="preserve">i Intensywnej  Terapii zgodnie z ustalonym harmonogramem udzielania świadczeń zdrowotnych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2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-Pełnienie dyżuru medycznego w Oddziale Anestezjologii i Intensywnej Terapi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7.02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Oddział Anestezjologii i Intensywnej Terapii-zabezpieczenie i dyżury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7.02.2022 r. godz. 11:15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 –Budynek Przychodni) w dniu </w:t>
      </w:r>
      <w:r>
        <w:rPr>
          <w:rFonts w:cs="Book Antiqua" w:ascii="Book Antiqua" w:hAnsi="Book Antiqua"/>
          <w:b/>
          <w:sz w:val="22"/>
          <w:szCs w:val="22"/>
        </w:rPr>
        <w:t>07.02.2022 r. o godz. 11:15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Wysokość stawki w kwocie za jedną godzinę  udzielania świadczeń zdrowotnych -100% 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14.02.2022r. do dnia 29.02.2024r.z możliwością aneksowania na następne lat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01-27T13:04:00Z</cp:lastPrinted>
  <dcterms:modified xsi:type="dcterms:W3CDTF">2022-01-27T12:04:00Z</dcterms:modified>
  <cp:revision>457</cp:revision>
  <dc:subject/>
  <dc:title>Samodzielny Publiczny Zespół Opieki Zdrowotnej</dc:title>
</cp:coreProperties>
</file>